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Главного государственного санитарного врача РФ от 15.05.2013 N 26</w:t>
              <w:br/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вместе с "СанПиН 2.4.1.3049-13. Санитарно-эпидемиологические правила и нормативы...")</w:t>
              <w:br/>
              <w:t>(Зарегистрировано в Минюсте России 29.05.2013 N 2856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" w:name="Par634"/>
      <w:bookmarkEnd w:id="2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3" w:name="Par635"/>
      <w:bookmarkEnd w:id="3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4" w:name="Par665"/>
      <w:bookmarkEnd w:id="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bookmarkStart w:id="5" w:name="Par718"/>
      <w:bookmarkEnd w:id="5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845"/>
      <w:bookmarkEnd w:id="6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884"/>
      <w:bookmarkEnd w:id="7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ar931"/>
      <w:bookmarkEnd w:id="8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" w:name="Par1004"/>
      <w:bookmarkEnd w:id="9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028"/>
      <w:bookmarkEnd w:id="10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ar1077"/>
      <w:bookmarkEnd w:id="11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ar1140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3" w:name="Par1165"/>
      <w:bookmarkEnd w:id="13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1176"/>
      <w:bookmarkEnd w:id="14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5" w:name="Par1202"/>
      <w:bookmarkEnd w:id="1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" w:name="Par1239"/>
      <w:bookmarkEnd w:id="16"/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" w:name="Par1248"/>
      <w:bookmarkEnd w:id="17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8" w:name="Par1263"/>
      <w:bookmarkEnd w:id="18"/>
      <w:r>
        <w:rPr/>
        <w:t>&lt;*&gt; Указываются факты запрещения к реализации готовой продукции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1271"/>
      <w:bookmarkEnd w:id="19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ar1292"/>
      <w:bookmarkEnd w:id="20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1354"/>
      <w:bookmarkEnd w:id="21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ar1471"/>
      <w:bookmarkEnd w:id="22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555"/>
      <w:bookmarkEnd w:id="23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1617"/>
      <w:bookmarkEnd w:id="24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1634"/>
      <w:bookmarkEnd w:id="25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ar1779"/>
      <w:bookmarkEnd w:id="26"/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ar1814"/>
      <w:bookmarkEnd w:id="27"/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8" w:name="_GoBack"/>
      <w:bookmarkStart w:id="29" w:name="_GoBack"/>
      <w:bookmarkEnd w:id="29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0" w:name="Par1825"/>
      <w:bookmarkEnd w:id="30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31" w:name="Par1843"/>
      <w:bookmarkEnd w:id="31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32" w:name="Par1844"/>
      <w:bookmarkEnd w:id="32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5:00Z</dcterms:created>
  <dc:creator>ConsultantPlus</dc:creator>
  <dc:description/>
  <cp:keywords/>
  <dc:language>en-US</dc:language>
  <cp:lastModifiedBy>Венера</cp:lastModifiedBy>
  <dcterms:modified xsi:type="dcterms:W3CDTF">2015-03-17T06:25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